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«ГОРОД ВСЕВОЛОЖСК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28"/>
          <w:szCs w:val="28"/>
        </w:rPr>
        <w:br/>
        <w:t>СОВЕТ ДЕПУТАТОВ</w:t>
        <w:br/>
      </w:r>
      <w:r>
        <w:rPr>
          <w:b/>
          <w:sz w:val="1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2.2020                                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. Всеволожск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волож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07 № 19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документа, подтвержд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гласовании или об отк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гласовании переустройства и (или) пере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в домах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волож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с учетом постановления администрации муниципального образования «Всеволожский муниципальный район» Ленинградской области от 20.06.2016 № 1324 «Об утверждении административного регламента предоставления </w:t>
      </w:r>
      <w:r>
        <w:rPr>
          <w:spacing w:val="-6"/>
          <w:sz w:val="28"/>
          <w:szCs w:val="28"/>
        </w:rPr>
        <w:t>администрацией муниципального образования «Всеволожский муниципальный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 xml:space="preserve">район» Ленинградской области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Приё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, советом депутатов муниципального образования «Город Всеволожск» принят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ризнать утратившим силу решение совета депутатов муниципального образования «Всеволожское городское поселение» Всеволожского муниципального района Ленинградской области от 24.04.2007 № 19                             «Об утверждении положения о порядке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домах, расположенных на территории муниципального образования «Всеволож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С.В. Богдевич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SegoeUI95pt">
    <w:name w:val="Основной текст (2)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420"/>
      <w:ind w:firstLine="102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6:00Z</dcterms:created>
  <dc:creator>Sa</dc:creator>
  <dc:description/>
  <cp:keywords/>
  <dc:language>en-US</dc:language>
  <cp:lastModifiedBy>Борисова2</cp:lastModifiedBy>
  <cp:lastPrinted>2020-11-30T10:13:00Z</cp:lastPrinted>
  <dcterms:modified xsi:type="dcterms:W3CDTF">2020-12-22T06:29:00Z</dcterms:modified>
  <cp:revision>5</cp:revision>
  <dc:subject/>
  <dc:title>ГЕРБ</dc:title>
</cp:coreProperties>
</file>